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WP.EXE   (C) Copyright 1989   Stephen J. Lowens   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P.EXE  A file format translation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lates Quattro and 1-2-3 files into WordPerfect 4.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put can be used in WordPerfect versions 4.x and 5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P is distributed as user supported software.  It is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and it is not free software.  You may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rial basis to determine if it is useful to you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opies for distribution to others for evalu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program for productive work, please send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of $25 to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ephen Low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44 Oak View Aven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nsington, CA 947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e permits the use of the program on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located at a single street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quest, I will send you a copy that bypasses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 for license message when the program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QWP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P translates spreadsheet files into a format that can use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portional spaced fonts in WordPerfect.  Columna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analyzed by the program to determine wheth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ight or left justified in each colum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velops the appropriate tab format lin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ab line if the data types change.  The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the proper code for left tab or right alignment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 va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olves the problem caused by the interaction of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in a line composed of proportional font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R RUN Q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P can extract data from a Quattro or 1-2-3 file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ange names or cell coordinates.  You can specify rang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preadsheet which identify the data to be extrac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coordinates of the cells directly into QWP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you will find it easier to identify range nam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before saving it, and then enter those range nam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.  Up to 50 ranges of data can be extracted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 in a single pass 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P.EXE   (C) Copyright 1989   Stephen J. Lowen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NING QW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tart the program, type "QWP.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QWP is started, you will be presented with a listing of </w:t>
      </w:r>
    </w:p>
    <w:p>
      <w:pPr>
        <w:pStyle w:val="PreformattedText"/>
        <w:bidi w:val="0"/>
        <w:jc w:val="left"/>
        <w:rPr/>
      </w:pPr>
      <w:r>
        <w:rPr/>
        <w:t xml:space="preserve">spreadsheet names in the current directory.  Cursor keys or the  </w:t>
      </w:r>
    </w:p>
    <w:p>
      <w:pPr>
        <w:pStyle w:val="PreformattedText"/>
        <w:bidi w:val="0"/>
        <w:jc w:val="left"/>
        <w:rPr/>
      </w:pPr>
      <w:r>
        <w:rPr/>
        <w:t xml:space="preserve">first letter of the file name can be used to select the fil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output file name is then requested.  Any legal DOS name can be </w:t>
      </w:r>
    </w:p>
    <w:p>
      <w:pPr>
        <w:pStyle w:val="PreformattedText"/>
        <w:bidi w:val="0"/>
        <w:jc w:val="left"/>
        <w:rPr/>
      </w:pP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wo parameters are then requested.  The "Left Margin" should  </w:t>
      </w:r>
    </w:p>
    <w:p>
      <w:pPr>
        <w:pStyle w:val="PreformattedText"/>
        <w:bidi w:val="0"/>
        <w:jc w:val="left"/>
        <w:rPr/>
      </w:pPr>
      <w:r>
        <w:rPr/>
        <w:t xml:space="preserve">correspond with the default left margin that is used in WordPer- </w:t>
      </w:r>
    </w:p>
    <w:p>
      <w:pPr>
        <w:pStyle w:val="PreformattedText"/>
        <w:bidi w:val="0"/>
        <w:jc w:val="left"/>
        <w:rPr/>
      </w:pPr>
      <w:r>
        <w:rPr/>
        <w:t xml:space="preserve">fect.  Note that QWP's Left Margin is in "characters", rather  </w:t>
      </w:r>
    </w:p>
    <w:p>
      <w:pPr>
        <w:pStyle w:val="PreformattedText"/>
        <w:bidi w:val="0"/>
        <w:jc w:val="left"/>
        <w:rPr/>
      </w:pPr>
      <w:r>
        <w:rPr/>
        <w:t xml:space="preserve">than inches or points.  The QWP value may thus be different than </w:t>
      </w:r>
    </w:p>
    <w:p>
      <w:pPr>
        <w:pStyle w:val="PreformattedText"/>
        <w:bidi w:val="0"/>
        <w:jc w:val="left"/>
        <w:rPr/>
      </w:pPr>
      <w:r>
        <w:rPr/>
        <w:t xml:space="preserve">the WordPerfect Left Margin.  Some experimentation may necessary </w:t>
      </w:r>
    </w:p>
    <w:p>
      <w:pPr>
        <w:pStyle w:val="PreformattedText"/>
        <w:bidi w:val="0"/>
        <w:jc w:val="left"/>
        <w:rPr/>
      </w:pPr>
      <w:r>
        <w:rPr/>
        <w:t xml:space="preserve">to establish the value that works best for yo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Multiplier" value is used to spread or compress the data  </w:t>
      </w:r>
    </w:p>
    <w:p>
      <w:pPr>
        <w:pStyle w:val="PreformattedText"/>
        <w:bidi w:val="0"/>
        <w:jc w:val="left"/>
        <w:rPr/>
      </w:pPr>
      <w:r>
        <w:rPr/>
        <w:t xml:space="preserve">horizontally.  The value should be greater than 0.0.  A value less </w:t>
      </w:r>
    </w:p>
    <w:p>
      <w:pPr>
        <w:pStyle w:val="PreformattedText"/>
        <w:bidi w:val="0"/>
        <w:jc w:val="left"/>
        <w:rPr/>
      </w:pPr>
      <w:r>
        <w:rPr/>
        <w:t>than 1 will squeeze the data together.  A value greater than 1 will</w:t>
      </w:r>
    </w:p>
    <w:p>
      <w:pPr>
        <w:pStyle w:val="PreformattedText"/>
        <w:bidi w:val="0"/>
        <w:jc w:val="left"/>
        <w:rPr/>
      </w:pPr>
      <w:r>
        <w:rPr/>
        <w:t>spread it apart.  The value 1.0 is recommended as a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will then present a selection screen for range names. </w:t>
      </w:r>
    </w:p>
    <w:p>
      <w:pPr>
        <w:pStyle w:val="PreformattedText"/>
        <w:bidi w:val="0"/>
        <w:jc w:val="left"/>
        <w:rPr/>
      </w:pPr>
      <w:r>
        <w:rPr/>
        <w:t xml:space="preserve">The names should be selected in the order in which they are to be </w:t>
      </w:r>
    </w:p>
    <w:p>
      <w:pPr>
        <w:pStyle w:val="PreformattedText"/>
        <w:bidi w:val="0"/>
        <w:jc w:val="left"/>
        <w:rPr/>
      </w:pPr>
      <w:r>
        <w:rPr/>
        <w:t xml:space="preserve">translated.  Select the name "Specify" if you want to specify the </w:t>
      </w:r>
    </w:p>
    <w:p>
      <w:pPr>
        <w:pStyle w:val="PreformattedText"/>
        <w:bidi w:val="0"/>
        <w:jc w:val="left"/>
        <w:rPr/>
      </w:pPr>
      <w:r>
        <w:rPr/>
        <w:t>upper left and lower right hand corners of a range inside QWP.  The</w:t>
      </w:r>
    </w:p>
    <w:p>
      <w:pPr>
        <w:pStyle w:val="PreformattedText"/>
        <w:bidi w:val="0"/>
        <w:jc w:val="left"/>
        <w:rPr/>
      </w:pPr>
      <w:r>
        <w:rPr/>
        <w:t>label "Quit" ends the selection process and initiates format</w:t>
      </w:r>
    </w:p>
    <w:p>
      <w:pPr>
        <w:pStyle w:val="PreformattedText"/>
        <w:bidi w:val="0"/>
        <w:jc w:val="left"/>
        <w:rPr/>
      </w:pPr>
      <w:r>
        <w:rPr/>
        <w:t xml:space="preserve">trans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data range, the program also has an option of identifying</w:t>
      </w:r>
    </w:p>
    <w:p>
      <w:pPr>
        <w:pStyle w:val="PreformattedText"/>
        <w:bidi w:val="0"/>
        <w:jc w:val="left"/>
        <w:rPr/>
      </w:pPr>
      <w:r>
        <w:rPr/>
        <w:t>one or more "border" columns.  These borders work just like 1-2-3</w:t>
      </w:r>
    </w:p>
    <w:p>
      <w:pPr>
        <w:pStyle w:val="PreformattedText"/>
        <w:bidi w:val="0"/>
        <w:jc w:val="left"/>
        <w:rPr/>
      </w:pPr>
      <w:r>
        <w:rPr/>
        <w:t>or Quattro border columns.  They allow you to print a set of</w:t>
      </w:r>
    </w:p>
    <w:p>
      <w:pPr>
        <w:pStyle w:val="PreformattedText"/>
        <w:bidi w:val="0"/>
        <w:jc w:val="left"/>
        <w:rPr/>
      </w:pPr>
      <w:r>
        <w:rPr/>
        <w:t>columns that is not adjacent to your main data range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ay that your desired data range is from K40 to Z99.  This i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too wide for the page, so you will convert it in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s.  Say that columns J,K and L contain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vant to all of the other columns, and you would like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printed with all of the rest of the data.  One way t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ould be to set up three data ranges, one from M40 to P99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from Q40 to U99, and one from V40 to Z99.  Save thes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names in the spreadsheet.  When you identify each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names inside QWP, enter columns J and L as the lef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boundaries for the borders.  You need specify these bor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ly once.  Select "Retain Borders" for the other two rang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 J, K and L will be printed with each r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WP.EXE   (C) Copyright 1989   Stephen J. Lowe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AT YOU GET OU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ultant file will be in WordPerfect 4.2 format.  This format </w:t>
      </w:r>
    </w:p>
    <w:p>
      <w:pPr>
        <w:pStyle w:val="PreformattedText"/>
        <w:bidi w:val="0"/>
        <w:jc w:val="left"/>
        <w:rPr/>
      </w:pPr>
      <w:r>
        <w:rPr/>
        <w:t xml:space="preserve">can be directly read by WordPerfect 5.0.  You will need to page  </w:t>
      </w:r>
    </w:p>
    <w:p>
      <w:pPr>
        <w:pStyle w:val="PreformattedText"/>
        <w:bidi w:val="0"/>
        <w:jc w:val="left"/>
        <w:rPr/>
      </w:pPr>
      <w:r>
        <w:rPr/>
        <w:t xml:space="preserve">down through the file the first time to get it to appear properly </w:t>
      </w:r>
    </w:p>
    <w:p>
      <w:pPr>
        <w:pStyle w:val="PreformattedText"/>
        <w:bidi w:val="0"/>
        <w:jc w:val="left"/>
        <w:rPr/>
      </w:pPr>
      <w:r>
        <w:rPr/>
        <w:t xml:space="preserve">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WP 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2-3 Versions 1A and 2.1; Quattro Versions 1.0 and 1.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,fixed,currency,percent,comma,date and time forma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,right and repeating (\) lab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Columns and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VE CAUTIONARY NOTE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  QWP  does not split lines that are longer than a defaul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ngth.  If you desire to print an area that is wider than a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ical page, you will need to specify separate ranges for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horizontal section. You may use the "Borders"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like in Quattro or 1-2-3 to repeat border column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range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  If the columns do not appear to line up in the WordPerfect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ument, the space available in WordPerfect may not be wid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ough for the data.  If this occurs, there are four option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Select a smaller multiplier value in QWP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Reduce the value of the left and right margins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WP and WordPerfec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Select a smaller font in WordPerfec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. Use landscape mode in WordPerfec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   Because spreadsheet files effectively work with fixed spac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nts and current word-processing favors proportional spacin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not always possible to get an ideal translation betw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wo formats, particularly where spreadsheet labels ar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. In QWP, this may be a problem where a label is longe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the cell width.  QWP includes code to make a best gu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is case.  However, the most successful use of the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occur in spreadsheets where labels are always no long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the width of the cell in which they resi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QWP Version 1.0 is incompatible with 1-2-3 Vs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   QWP does not insert margin changes into the WordPerfect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argin changes are needed, they should be done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imported into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WP.EXE   (C) Copyright 1989   Stephen J. Lowe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PS AND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  If the entire table is too tightly packed, select a lar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r.  If the entire table is spread out to far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maller multiplier.  If one column is the wrong wid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column width inside Quattro or 1-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  QWP reads through the spreadsheet from top to bottom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seems to be very slow and the spreadsheet i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ge, try extracting the values of the data to be printe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a separate spreadsheet, or move the data to be pri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op of the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    You should set the QWP "Left Margin" parameter so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ant tab line in WordPerfect contains a tab on or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of the left margin inside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 </w:t>
        <w:tab/>
        <w:t>Since there may be adjustments to the left marg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r parameters, is advisable to run QWP out of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in WordPerfect.  In this way, QWP can be access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can be adjusted, and the resultant file can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directly imported into WordPerfect.  Parameter change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ade by repeating this sequence.  However, if the Word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ct file is large, there may not be enough memory to run QW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the DOS shell more than once.  In this case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ecessary to run the programs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attro is a trademark of Borland, International.  </w:t>
      </w:r>
    </w:p>
    <w:p>
      <w:pPr>
        <w:pStyle w:val="PreformattedText"/>
        <w:bidi w:val="0"/>
        <w:jc w:val="left"/>
        <w:rPr/>
      </w:pPr>
      <w:r>
        <w:rPr/>
        <w:t xml:space="preserve">WordPerfect is a trademark of WordPerfect Corporation.  </w:t>
      </w:r>
    </w:p>
    <w:p>
      <w:pPr>
        <w:pStyle w:val="PreformattedText"/>
        <w:bidi w:val="0"/>
        <w:jc w:val="left"/>
        <w:rPr/>
      </w:pPr>
      <w:r>
        <w:rPr/>
        <w:t xml:space="preserve">1-2-3 is a trademark of Lotus Development Corporation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WP.EXE   (C) Copyright 1989   Stephen J. Lowen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